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6096" w:hanging="0"/>
        <w:rPr/>
      </w:pPr>
      <w:r>
        <w:rPr>
          <w:bCs/>
          <w:sz w:val="26"/>
          <w:szCs w:val="26"/>
        </w:rPr>
        <w:t xml:space="preserve">к Положению об организации </w:t>
      </w:r>
      <w:r>
        <w:rPr>
          <w:sz w:val="26"/>
          <w:szCs w:val="26"/>
        </w:rPr>
        <w:t>промежуточной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аттестации и текущего контроля успеваемости</w:t>
      </w:r>
    </w:p>
    <w:p>
      <w:pPr>
        <w:pStyle w:val="Normal"/>
        <w:ind w:left="6096" w:hanging="0"/>
        <w:rPr>
          <w:bCs/>
          <w:sz w:val="26"/>
          <w:szCs w:val="26"/>
        </w:rPr>
      </w:pPr>
      <w:r>
        <w:rPr>
          <w:sz w:val="26"/>
          <w:szCs w:val="26"/>
        </w:rPr>
        <w:t>студентов НИУ ВШЭ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авила проведения Элементов контроля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исциплине в письменном виде, с применением дистанционных технологий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екомендации для проведения Элементов контроля по Дисциплине в письменном виде, с применением дистанционных технологий разработаны с целью исключить возможности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ыполнения Элементов контроля в письменном виде (далее – Элемент контроля) подставными лицами;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обмена вариантами заданий среди студентов;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несдачи письменной работы с последующим представлением справки об отсутствии на мероприятии текущего контроля успеваемости, промежуточной аттестации по Дисциплине по состоянию здоровья;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ывани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рядок проведения Элемента контроля объявляется преподавателем перед началом Элемента контроля. Во время проведения Элемента контроля студенты, по решению преподавателя, могут пользоваться учебными программами, справочниками и прочими источниками информации, перечень которых устанавливается преподавателем и содержится в программе Дисциплины. Использование материалов, не предусмотренных указанным перечнем, а также попытка общения с другими студентами или иными лицами, в том числе с применением электронных средств связи, несанкционированные перемещения студентов и т.п. являются основанием для удаления студента из аудитории и проставления в рабочую/ экзаменационную ведомость оценки «неудовлетворительно» (0) за Элемент контрол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 обязан явиться на Элемент контроля в указанное в расписании время (в том числе подключиться к видеоконференции, загрузить файл в информационную образовательную систему, завершить тест или иным оговоренным с преподавателем способом явиться на Элемент контроля в указанное в расписании либо более точно установленное преподавателем (в случае синхронного Элемента контроля), в случае дистанционного проведения Элемента контроля). В случае опоздания студента время, отведенное на выполнение Элемента контроля, продлевается по усмотрению преподавател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 окончании отведенного на выполнение Элемента контроля времени студенты покидают аудиторию, оставив на своем рабочем месте выполненную работу и черновики; сдают выполненные работы и черновики преподавателю при выходе из аудитории; либо загружают файл в информационную образовательную систему, завершают тест (другое) при дистанционном проведении Элемента контроля – в зависимости от порядка, объявленного преподавателем до начала проведения Элемента контрол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 проведении Элемента контроля в офлайн-формате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екомендуется присутствие в аудитории более 100 студентов или 4 академических групп. В случае невозможности организации Элемента контроля единовременно во всех учебных группах потока целесообразно объединение отдельных групп в подпотоки (но не более четырех групп);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Элемента контроля по Дисциплине в разные дни преподавателю рекомендуется подготовить разные варианты заданий, чтобы создать студентам одинаковые условия проведения Элемента контроля независимо от даты его проведения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ждой аудитории размещаются списки студентов (копия экзаменационной ведомости или рабочие ведомости), которые, в соответствии с расписанием учебных пар или сессии, должны проходить Элемент контроля в этой аудитории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проведением Элемента контроля по Дисциплине преподавателю рекомендуется заранее выяснить количество и расположение мест в аудиториях, разработать схему размещения студентов в аудиториях, в зависимости от количества подготовленных вариантов и числа студентов, и схему раздачи вариантов заданий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ы размещения студентов в аудитории могут быть следующими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ы без проверки каких-либо документов заполняют аудиторию, рассаживаются согласно схеме размещения (в случае наличия таковой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бе студенты могут иметь только письменные принадлежности. Кроме того, они должны иметь при себе студенческий билет, который необходимо положить перед собой на рабочий стол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раздает варианты заданий по разработанной схеме. Листы с заданиями должны быть повернуты текстом вниз, чтобы студенты до окончания процедуры раздачи не могли начать выполнение работы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дачи второго варианта задания преподаватель наблюдает, чтобы студенты не обменивались друг с другом вариантами, не пересаживались, не читали текст задани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о окончании раздачи вариантов заданий студентам разрешается перевернуть текст задания и одновременно приступить к выполнению работы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о время выполнения Элемента контроля один из преподавателей подходит к каждому из студентов и проверяет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а) студенческий билет, обращая внимание на факультет, курс, фамилию и фото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б) по списку, должен ли этот студент выполнять работу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тот ли вариант задания выполняет студент, который он получил согласно разработанной схеме, проставляет номер варианта задания в таблице и просит студента поставить подпись в таблиц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тведенного времени студенты одновременно покидают аудиторию, оставив на своем рабочем месте выполненную работу и все черновики. Если работа завершена существенно раньше срока, то по разрешению преподавателя студент может покинуть аудиторию досрочно;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ариант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удитории заранее раскладываются варианты заданий (в запечатанных пакетах или повернутые текстом вниз), с указанием номера варианта задания на видном мест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ходе в аудиторию осуществляется проверка студенческих билетов, наличие фамилии студента в списках. Студенту сообщается номер варианта задания, который он будет выполнять (в чем последний расписывается в подготовленной таблице, копии ведомости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удитории студент находит и занимает рабочее место, соответствующее номеру названного варианта задани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бе студенты могут иметь только письменные принадлежност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азработана схема размещения студентов в аудитории, то при входе каждому студенту указывают место в аудитории, которое он должен занять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азмещения всех студентов, пришедших в аудиторию, преподаватель объявляет о начале письменной работы и разрешает перевернуть лист с заданием или вскрыть конверт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 окончании отведенного времени студенты одновременно покидают аудиторию, оставив на своем рабочем месте выполненную работу и все черновики. Если работа завершена существенно раньше срока, то по разрешению преподавателя студент может покинуть аудиторию досрочн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вправе предложить альтернативную схему размещения студентов в аудиториях и/или способ раздачи вариантов и сбора выполненных работ (в зависимости от численности группы и размера аудитории)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7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0z1">
    <w:name w:val="WW8NumSt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1:00Z</dcterms:created>
  <dc:creator>Осипова Наталья ВАлентиновна</dc:creator>
  <dc:description/>
  <cp:keywords/>
  <dc:language>en-US</dc:language>
  <cp:lastModifiedBy>успех</cp:lastModifiedBy>
  <dcterms:modified xsi:type="dcterms:W3CDTF">2020-09-27T18:46:00Z</dcterms:modified>
  <cp:revision>4</cp:revision>
  <dc:subject/>
  <dc:title/>
</cp:coreProperties>
</file>